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OLE_LINK1"/>
      <w:r>
        <w:rPr/>
        <w:tab/>
        <w:tab/>
        <w:tab/>
      </w:r>
      <w:r>
        <w:rPr/>
        <w:drawing>
          <wp:inline distT="0" distB="0" distL="0" distR="0">
            <wp:extent cx="17983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ØKNAD OM KOMMUNAL BOLIG</w:t>
        <w:tab/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avn:</w:t>
        <w:tab/>
        <w:tab/>
        <w:tab/>
        <w:t>Etternavn:</w:t>
        <w:tab/>
        <w:tab/>
        <w:tab/>
        <w:t>Adres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</w:t>
        <w:tab/>
        <w:t>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 på personer søknaden gjel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Å skaffe seg bolig er i utgangspunktet et privat ansvar alle har. I særlig vanskelige tilfeller kan kommunen være behjelpelig med å leie ut en kommunal bolig for en kortere periode. Tilgangen på kommunale boliger er begrenset så vi ber om en utfyllende søknad for å kunne  ha et best mulig grunnlag for å tildele bolig til de som trenger det aller mest. En boliggruppe fra Nav og Eiendom og kommunalteknikk møtes en gang i måneden og gjør vurderinger og tildeler eventuelle ledige boliger. Søkerne blir tilskrevet etter møtet hvor de enten får avslag og kan søke senere eller får tilbud om en bol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unnel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 og underskri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2:00Z</dcterms:created>
  <dc:creator>mal</dc:creator>
  <dc:description/>
  <dc:language>en-US</dc:language>
  <cp:lastModifiedBy>Monica Broen</cp:lastModifiedBy>
  <dcterms:modified xsi:type="dcterms:W3CDTF">2018-02-19T09:22:00Z</dcterms:modified>
  <cp:revision>2</cp:revision>
  <dc:subject/>
  <dc:title/>
</cp:coreProperties>
</file>