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0" w:type="dxa"/>
        <w:jc w:val="left"/>
        <w:tblInd w:w="75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893"/>
        <w:gridCol w:w="893"/>
        <w:gridCol w:w="838"/>
        <w:gridCol w:w="51"/>
        <w:gridCol w:w="440"/>
        <w:gridCol w:w="600"/>
        <w:gridCol w:w="600"/>
        <w:gridCol w:w="959"/>
        <w:gridCol w:w="1318"/>
        <w:gridCol w:w="799"/>
        <w:gridCol w:w="40"/>
        <w:gridCol w:w="839"/>
        <w:gridCol w:w="959"/>
        <w:gridCol w:w="959"/>
        <w:gridCol w:w="532"/>
      </w:tblGrid>
      <w:tr>
        <w:trPr/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71" w:leader="none"/>
                <w:tab w:val="right" w:pos="10524" w:leader="none"/>
              </w:tabs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MIDTRE GAULDAL KOMMUNE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ab/>
              <w:t>2023</w:t>
              <w:tab/>
              <w:t xml:space="preserve"> </w:t>
            </w:r>
            <w:r>
              <w:rPr>
                <w:rFonts w:cs="Verdana" w:ascii="Verdana" w:hAnsi="Verdana"/>
                <w:b/>
                <w:szCs w:val="28"/>
              </w:rPr>
              <w:t>REISEREGNING</w:t>
            </w:r>
          </w:p>
        </w:tc>
      </w:tr>
      <w:tr>
        <w:trPr/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nr.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vn/Adress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sursnr.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isen gjelder: (Hvis skjemaet benyttes for flere reiser—spesifiser på baksiden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 (adresse, ikke bare stedsnavn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l (adresse, ikke bare stedsnavn)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avn på passasjer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l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isemåt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yssmiddel</w:t>
            </w:r>
          </w:p>
        </w:tc>
      </w:tr>
      <w:tr>
        <w:trPr/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b/>
              </w:rPr>
              <w:t>Skyssgodtgjørel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Lønn</w:t>
              <w:br/>
              <w:t>a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a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Beløp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nsva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jenes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rosjek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VA</w:t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ilometergodtgjørelse bil (også 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Tillegg pr passasjer </w:t>
            </w:r>
            <w:r>
              <w:rPr>
                <w:rFonts w:cs="Tahoma" w:ascii="Verdana" w:hAnsi="Verdana"/>
                <w:sz w:val="12"/>
                <w:szCs w:val="16"/>
              </w:rPr>
              <w:t>(2 pax = sats 2,- osv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Tilhenger/utstyr 150 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kogs-/anleggsv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nøscooter og A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ykkelgodtgjørel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Fast kjøregodtgjørelse m/ska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4"/>
                <w:szCs w:val="16"/>
              </w:rPr>
              <w:t>I h.h.t. vedtak og dokumentasj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5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godtgjørelse med og uten overnatting</w:t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st 6-12 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t uten overnatting over 12 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t med overnatting over 12 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duksjon frokost </w:t>
            </w:r>
            <w:r>
              <w:rPr>
                <w:rFonts w:cs="Verdana" w:ascii="Verdana" w:hAnsi="Verdana"/>
                <w:sz w:val="14"/>
                <w:szCs w:val="16"/>
              </w:rPr>
              <w:t>20% av full sa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duksjon lunsj </w:t>
            </w:r>
            <w:r>
              <w:rPr>
                <w:rFonts w:cs="Verdana" w:ascii="Verdana" w:hAnsi="Verdana"/>
                <w:sz w:val="14"/>
                <w:szCs w:val="16"/>
              </w:rPr>
              <w:t>30% av full sa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duksjon middag </w:t>
            </w:r>
            <w:r>
              <w:rPr>
                <w:rFonts w:cs="Verdana" w:ascii="Verdana" w:hAnsi="Verdana"/>
                <w:sz w:val="14"/>
                <w:szCs w:val="14"/>
              </w:rPr>
              <w:t>50% av full sa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e</w:t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legg ifølge bilag, uten M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legg ifølge bilag med 12% M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legg ifølge bilag med 25% M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legg ifølge bilag med 15% M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legg uten kvittering med ska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øtegodtgjørel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DERSKRIF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ERT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VIST</w:t>
            </w:r>
          </w:p>
        </w:tc>
      </w:tr>
      <w:tr>
        <w:trPr/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/Underskrif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/Underskrift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/Underskrif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REISESPESIFIKASJON. Sum overføres til første s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76"/>
        <w:gridCol w:w="714"/>
        <w:gridCol w:w="1982"/>
        <w:gridCol w:w="714"/>
        <w:gridCol w:w="2009"/>
        <w:gridCol w:w="2698"/>
        <w:gridCol w:w="1049"/>
        <w:gridCol w:w="1209"/>
        <w:gridCol w:w="1517"/>
        <w:gridCol w:w="1670"/>
        <w:gridCol w:w="868"/>
        <w:gridCol w:w="8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at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Reise fr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Reise t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Reisens formå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Bilgodt-gjørels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Bilgodtg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Pass.till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Bilgodtgj.til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Verktø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Utlegg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iet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al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a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on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/over-natt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/over-natting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4:00Z</dcterms:created>
  <dc:creator>Brit Dragåshaug</dc:creator>
  <dc:description/>
  <cp:keywords/>
  <dc:language>en-US</dc:language>
  <cp:lastModifiedBy>May-Lill Eggan</cp:lastModifiedBy>
  <cp:lastPrinted>2023-01-23T10:35:00Z</cp:lastPrinted>
  <dcterms:modified xsi:type="dcterms:W3CDTF">2023-01-23T09:35:00Z</dcterms:modified>
  <cp:revision>16</cp:revision>
  <dc:subject/>
  <dc:title>MIDTRE GAULDAL KOMMUNE</dc:title>
</cp:coreProperties>
</file>